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硕士研究生入学考试专业课考试大纲</w:t>
      </w:r>
    </w:p>
    <w:p>
      <w:pPr>
        <w:pStyle w:val="Normal"/>
        <w:ind w:firstLine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833"/>
      </w:tblGrid>
      <w:tr>
        <w:trPr>
          <w:trHeight w:val="460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考试科目代码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03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科目名称：统计学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一、考试要求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/>
              <w:t>本课程</w:t>
            </w:r>
            <w:r>
              <w:rPr/>
              <w:t>要求考生熟练</w:t>
            </w:r>
            <w:r>
              <w:rPr/>
              <w:t>掌握</w:t>
            </w:r>
            <w:r>
              <w:rPr/>
              <w:t>统计学的基本概念、术语和主要的方法分类，掌握常规统计方法的基本原理和算法，了解大纲中所列内容的使用原则和技巧，并能运用这些基本方法对实际问题进行量化分析。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二、考试内容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章  导论</w:t>
            </w:r>
          </w:p>
          <w:p>
            <w:pPr>
              <w:pStyle w:val="Normal"/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一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统计学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的基本概念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与样本；指标及指标体系；参数与统计量；标志及变异；描述与推断等。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与次数分布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分组及分组体系；次数、频率和概率的密度分布及累计分布；</w:t>
            </w:r>
          </w:p>
          <w:p>
            <w:pPr>
              <w:pStyle w:val="Normal"/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资料的表述形式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表、统计图及统计模型的含义、特点及种类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章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描述性基础统计方法</w:t>
            </w:r>
          </w:p>
          <w:p>
            <w:pPr>
              <w:pStyle w:val="Normal"/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值域描述统计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集中趋势测定：众数、中位数、分位数、算术平均数、调和平均数、几何平均数等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离散趋势测定：极差、分位差、方差、标准差及无度量各类系数的测度；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频域描述统计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偏态和峰度的测定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探索性分析中的茎叶图和箱线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推断性统计统计方法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基本概念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容量、可能的样本数、抽样方法、抽样推断、随机变量及其分布、期望与方差；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样本统计量的分布定理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普通正态分布和标准正态分布的特征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t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布及总体方差未知时的样本平均数的分布定理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大数定律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中心极限定理</w:t>
            </w:r>
          </w:p>
          <w:p>
            <w:pPr>
              <w:pStyle w:val="Normal"/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三节  抽样推断的方法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点估计及估计量的选择标准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区间估计及实际操作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量指标的推算。</w:t>
            </w:r>
          </w:p>
          <w:p>
            <w:pPr>
              <w:pStyle w:val="Normal"/>
              <w:spacing w:lineRule="exact" w:line="360"/>
              <w:ind w:left="368"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节  抽样推断的组织实施与误差控制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抽样设计与抽样框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重复抽样与不重复抽样方法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简单纯随机抽样必要抽样数目的计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四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的形式及基本原理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统计假设的形式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的思想及小概率原则；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假设检验的步骤。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主要统计指标的假设检验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平均水平的检验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总体的方差检验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五章 对比分析技术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对比分析基础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结构相对数与结构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比例与比较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强度对比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⒋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动态对比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⒌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计划完成程度分析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经济指数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综合指数编制法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平均数指数编制法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因素分析法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第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六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章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  相关与回归分析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一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简单相关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相关关系及相关分析体系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相关关系的判定</w:t>
            </w:r>
          </w:p>
          <w:p>
            <w:pPr>
              <w:pStyle w:val="Normal"/>
              <w:spacing w:lineRule="exact" w:line="360"/>
              <w:ind w:left="368" w:firstLine="420"/>
              <w:rPr/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 xml:space="preserve">第二节  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⒈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分析及内容体系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⒉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回归方程的估计</w:t>
            </w:r>
          </w:p>
          <w:p>
            <w:pPr>
              <w:pStyle w:val="Normal"/>
              <w:spacing w:lineRule="exact" w:line="360"/>
              <w:ind w:left="1260" w:hanging="0"/>
              <w:jc w:val="lef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⒊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利用回归方程的预测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三、题型及比例：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简答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论述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计算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4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．综合题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(30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分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四、参考书目</w:t>
            </w:r>
          </w:p>
        </w:tc>
      </w:tr>
      <w:tr>
        <w:trPr>
          <w:trHeight w:val="982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《统计学——基于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R</w:t>
            </w:r>
            <w:r>
              <w:rPr>
                <w:rFonts w:ascii="宋体;SimSun" w:hAnsi="宋体;SimSun" w:cs="Arial"/>
                <w:bCs/>
                <w:color w:val="000000"/>
                <w:szCs w:val="21"/>
              </w:rPr>
              <w:t>软件的实现》科学出版社，王涛主编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32:00Z</dcterms:created>
  <dc:creator>MC SYSTEM</dc:creator>
  <dc:description/>
  <cp:keywords/>
  <dc:language>en-US</dc:language>
  <cp:lastModifiedBy>微软用户</cp:lastModifiedBy>
  <cp:lastPrinted>2007-12-17T12:14:00Z</cp:lastPrinted>
  <dcterms:modified xsi:type="dcterms:W3CDTF">2016-09-30T02:01:00Z</dcterms:modified>
  <cp:revision>3</cp:revision>
  <dc:subject/>
  <dc:title>2008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